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Negar;Symbol" w:hAnsi="SNegar;Symbol" w:cs="B Nazanin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3055</wp:posOffset>
                </wp:positionH>
                <wp:positionV relativeFrom="paragraph">
                  <wp:posOffset>-40005</wp:posOffset>
                </wp:positionV>
                <wp:extent cx="5941695" cy="9144000"/>
                <wp:effectExtent l="19685" t="19050" r="1905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9144000"/>
                        </a:xfrm>
                        <a:custGeom>
                          <a:avLst/>
                          <a:gdLst>
                            <a:gd name="textAreaLeft" fmla="*/ 104760 w 3368520"/>
                            <a:gd name="textAreaRight" fmla="*/ 3263760 w 3368520"/>
                            <a:gd name="textAreaTop" fmla="*/ 104760 h 5184000"/>
                            <a:gd name="textAreaBottom" fmla="*/ 507924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3240">
                              <a:moveTo>
                                <a:pt x="2298" y="0"/>
                              </a:moveTo>
                              <a:arcTo wR="2298" hR="2298" stAng="16200000" swAng="-5400000"/>
                              <a:lnTo>
                                <a:pt x="0" y="30942"/>
                              </a:lnTo>
                              <a:arcTo wR="2298" hR="2298" stAng="10800000" swAng="-5400000"/>
                              <a:lnTo>
                                <a:pt x="19302" y="33240"/>
                              </a:lnTo>
                              <a:arcTo wR="2298" hR="2298" stAng="5400000" swAng="-5400000"/>
                              <a:lnTo>
                                <a:pt x="21600" y="2298"/>
                              </a:lnTo>
                              <a:arcTo wR="2298" hR="229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65pt;margin-top:-3.15pt;width:467.8pt;height:719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SNegar;Symbol" w:hAnsi="SNegar;Symbol" w:cs="B Nazanin"/>
          <w:b/>
          <w:b/>
          <w:bCs/>
          <w:sz w:val="36"/>
          <w:sz w:val="36"/>
          <w:szCs w:val="36"/>
          <w:rtl w:val="true"/>
        </w:rPr>
        <w:t>بسمه</w:t>
      </w:r>
      <w:r>
        <w:rPr>
          <w:rFonts w:ascii="SNegar;Symbol" w:hAnsi="SNegar;Symbol" w:eastAsia="SNegar;Symbol" w:cs="SNegar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Negar;Symbol" w:hAnsi="SNegar;Symbol" w:cs="B Nazanin"/>
          <w:b/>
          <w:b/>
          <w:bCs/>
          <w:sz w:val="36"/>
          <w:sz w:val="36"/>
          <w:szCs w:val="36"/>
          <w:rtl w:val="true"/>
        </w:rPr>
        <w:t>تعالی</w:t>
      </w:r>
    </w:p>
    <w:p>
      <w:pPr>
        <w:pStyle w:val="Normal"/>
        <w:bidi w:val="1"/>
        <w:ind w:left="0" w:right="0" w:hanging="0"/>
        <w:jc w:val="left"/>
        <w:rPr>
          <w:rFonts w:ascii="SNegar;Symbol" w:hAnsi="SNegar;Symbol" w:cs="B Nazanin"/>
          <w:b/>
          <w:b/>
          <w:bCs/>
          <w:sz w:val="28"/>
          <w:szCs w:val="28"/>
        </w:rPr>
      </w:pPr>
      <w:r>
        <w:rPr>
          <w:rFonts w:cs="B Nazanin" w:ascii="SNegar;Symbol" w:hAnsi="SNegar;Symbo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Negar;Symbol" w:hAnsi="SNegar;Symbol" w:cs="B Nazanin"/>
          <w:b/>
          <w:b/>
          <w:bCs/>
          <w:sz w:val="36"/>
          <w:szCs w:val="36"/>
        </w:rPr>
      </w:pPr>
      <w:r>
        <w:rPr>
          <w:rFonts w:cs="B Nazanin" w:ascii="SNegar;Symbol" w:hAnsi="SNegar;Symbol"/>
          <w:b/>
          <w:bCs/>
          <w:sz w:val="36"/>
          <w:szCs w:val="36"/>
        </w:rPr>
        <w:t></w:t>
      </w:r>
    </w:p>
    <w:p>
      <w:pPr>
        <w:pStyle w:val="Header"/>
        <w:jc w:val="center"/>
        <w:rPr>
          <w:rFonts w:ascii="SNegar;Symbol" w:hAnsi="SNegar;Symbol" w:cs="B Nazanin"/>
          <w:b/>
          <w:b/>
          <w:bCs/>
          <w:sz w:val="36"/>
          <w:szCs w:val="36"/>
        </w:rPr>
      </w:pPr>
      <w:r>
        <w:rPr>
          <w:rFonts w:cs="B Nazanin" w:ascii="SNegar;Symbol" w:hAnsi="SNegar;Symbol"/>
          <w:b/>
          <w:bCs/>
          <w:sz w:val="36"/>
          <w:szCs w:val="36"/>
        </w:rPr>
      </w:r>
    </w:p>
    <w:p>
      <w:pPr>
        <w:pStyle w:val="Normal"/>
        <w:bidi w:val="1"/>
        <w:ind w:left="0" w:right="0" w:hanging="0"/>
        <w:jc w:val="center"/>
        <w:rPr>
          <w:rFonts w:ascii="SNegar;Symbol" w:hAnsi="SNegar;Symbol"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28"/>
          <w:szCs w:val="28"/>
          <w:rtl w:val="true"/>
        </w:rPr>
        <w:drawing>
          <wp:inline distT="0" distB="0" distL="0" distR="0">
            <wp:extent cx="2533015" cy="1285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SNegar;Symbol" w:hAnsi="SNegar;Symbol" w:cs="B Nazanin"/>
          <w:b/>
          <w:b/>
          <w:bCs/>
          <w:sz w:val="28"/>
          <w:szCs w:val="28"/>
          <w:lang w:bidi="fa-IR"/>
        </w:rPr>
      </w:pPr>
      <w:r>
        <w:rPr>
          <w:rFonts w:cs="B Nazanin" w:ascii="SNegar;Symbol" w:hAnsi="SNegar;Symbo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پيشنها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حماي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پايان‌نام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كارشناس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رشد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انشگ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هران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ست</w:t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‌خانوادگ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ي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color w:val="000099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اي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وي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firstLine="72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firstLine="72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830" w:leader="none"/>
          <w:tab w:val="left" w:pos="6630" w:leader="none"/>
          <w:tab w:val="left" w:pos="7515" w:leader="none"/>
        </w:tabs>
        <w:bidi w:val="1"/>
        <w:ind w:left="0" w:right="0" w:firstLine="720"/>
        <w:jc w:val="left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14960</wp:posOffset>
                </wp:positionH>
                <wp:positionV relativeFrom="paragraph">
                  <wp:posOffset>105410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8pt,8.3pt" to="443.15pt,8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134" w:footer="85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4365" w:leader="none"/>
        </w:tabs>
        <w:bidi w:val="1"/>
        <w:ind w:left="0" w:right="0" w:firstLine="72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لاصه اطلاعات پايان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</w:p>
    <w:tbl>
      <w:tblPr>
        <w:bidiVisual w:val="true"/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2679" w:hRule="atLeast"/>
        </w:trPr>
        <w:tc>
          <w:tcPr>
            <w:tcW w:w="9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05" w:leader="none"/>
                <w:tab w:val="right" w:pos="585" w:leader="none"/>
                <w:tab w:val="right" w:pos="43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س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05" w:leader="none"/>
                <w:tab w:val="right" w:pos="585" w:leader="none"/>
                <w:tab w:val="right" w:pos="43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05" w:leader="none"/>
                <w:tab w:val="right" w:pos="585" w:leader="none"/>
                <w:tab w:val="right" w:pos="43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گليس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05" w:leader="none"/>
                <w:tab w:val="left" w:pos="1813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05" w:leader="none"/>
                <w:tab w:val="left" w:pos="1813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ي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ات استادان راهنما و مشاور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449"/>
        <w:gridCol w:w="1276"/>
        <w:gridCol w:w="2181"/>
        <w:gridCol w:w="2287"/>
      </w:tblGrid>
      <w:tr>
        <w:trPr>
          <w:trHeight w:val="680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ت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يت</w:t>
            </w:r>
          </w:p>
        </w:tc>
      </w:tr>
      <w:tr>
        <w:trPr>
          <w:trHeight w:val="907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ر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</w:t>
            </w:r>
          </w:p>
        </w:tc>
      </w:tr>
      <w:tr>
        <w:trPr>
          <w:trHeight w:val="907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ات دانشجو</w:t>
      </w:r>
    </w:p>
    <w:tbl>
      <w:tblPr>
        <w:bidiVisual w:val="true"/>
        <w:tblW w:w="9068" w:type="dxa"/>
        <w:jc w:val="left"/>
        <w:tblInd w:w="-29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84"/>
        <w:gridCol w:w="3148"/>
        <w:gridCol w:w="1800"/>
        <w:gridCol w:w="2136"/>
      </w:tblGrid>
      <w:tr>
        <w:trPr>
          <w:trHeight w:val="69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اب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را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9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ذیر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می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9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ی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sectPr>
          <w:footerReference w:type="default" r:id="rId5"/>
          <w:type w:val="nextPage"/>
          <w:pgSz w:w="11906" w:h="16838"/>
          <w:pgMar w:left="1701" w:right="1701" w:gutter="0" w:header="0" w:top="1134" w:footer="851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ري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أ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ضر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داكث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فح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701" w:gutter="0" w:header="0" w:top="1134" w:footer="851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751" w:hanging="360"/>
        <w:rPr>
          <w:rFonts w:cs="B Nazanin"/>
          <w:b/>
          <w:b/>
          <w:bCs/>
          <w:color w:val="000080"/>
          <w:sz w:val="28"/>
          <w:szCs w:val="28"/>
          <w:lang w:bidi="fa-IR"/>
        </w:rPr>
      </w:pPr>
      <w:r>
        <w:rPr>
          <w:rFonts w:cs="B Nazanin"/>
          <w:b/>
          <w:bCs/>
          <w:color w:val="000080"/>
          <w:sz w:val="28"/>
          <w:szCs w:val="28"/>
          <w:lang w:bidi="fa-IR"/>
        </w:rPr>
      </w:r>
    </w:p>
    <w:p>
      <w:pPr>
        <w:sectPr>
          <w:type w:val="continuous"/>
          <w:pgSz w:w="11906" w:h="16838"/>
          <w:pgMar w:left="1701" w:right="1701" w:gutter="0" w:header="0" w:top="1134" w:footer="851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271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9" w:leader="none"/>
                <w:tab w:val="left" w:pos="1014" w:leader="none"/>
              </w:tabs>
              <w:autoSpaceDE w:val="false"/>
              <w:bidi w:val="1"/>
              <w:snapToGrid w:val="false"/>
              <w:spacing w:before="120" w:after="120"/>
              <w:ind w:left="720" w:right="0" w:hanging="0"/>
              <w:contextualSpacing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0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پرسشهاي تحقيق 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005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val="en-US" w:eastAsia="en-US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val="en-US" w:eastAsia="en-US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val="en-US" w:eastAsia="en-US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val="en-US" w:eastAsia="en-US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40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هداف اصلي و عملياتي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005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0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ش تحقيق، روش هاي گردآوري داده ها و تحليل، الگوريتم و گامهاي تحقيق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005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0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0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0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0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0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0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0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پيشينه تحقيق </w:t>
      </w: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همراه با ذکر منابع اساسي</w:t>
      </w: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w:t>)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005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029" w:leader="none"/>
              </w:tabs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29" w:leader="none"/>
              </w:tabs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029" w:leader="none"/>
              </w:tabs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30"/>
          <w:lang w:val="en-US" w:eastAsia="en-US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val="en-US" w:eastAsia="en-US"/>
        </w:rPr>
        <w:t>منابع و ماخذ مورد استفاده در پروپوزال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494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45" w:right="0" w:hanging="45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 زمان‌بندي انجام تحقيق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214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آورد هزينه‌</w:t>
      </w:r>
      <w:r>
        <w:rPr>
          <w:rtl w:val="true"/>
        </w:rPr>
        <w:t>ها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923"/>
        <w:gridCol w:w="3904"/>
      </w:tblGrid>
      <w:tr>
        <w:trPr>
          <w:trHeight w:val="397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3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3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و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ص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دني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3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ر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ر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3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و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ص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ني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3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شا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ب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ي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4365" w:leader="none"/>
        </w:tabs>
        <w:bidi w:val="1"/>
        <w:ind w:left="45" w:right="0" w:hanging="45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وبه هيات داوران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214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tbl>
            <w:tblPr>
              <w:tblW w:w="79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354"/>
              <w:gridCol w:w="1226"/>
              <w:gridCol w:w="1080"/>
              <w:gridCol w:w="1710"/>
              <w:gridCol w:w="1110"/>
            </w:tblGrid>
            <w:tr>
              <w:trPr>
                <w:trHeight w:val="288" w:hRule="atLeast"/>
              </w:trPr>
              <w:tc>
                <w:tcPr>
                  <w:tcW w:w="14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مضاء</w:t>
                  </w:r>
                </w:p>
              </w:tc>
              <w:tc>
                <w:tcPr>
                  <w:tcW w:w="13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تاريخ</w:t>
                  </w:r>
                </w:p>
              </w:tc>
              <w:tc>
                <w:tcPr>
                  <w:tcW w:w="12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ح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خدمت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رتب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علمي</w:t>
                  </w:r>
                </w:p>
              </w:tc>
              <w:tc>
                <w:tcPr>
                  <w:tcW w:w="17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نام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خانوادگي</w:t>
                  </w:r>
                </w:p>
              </w:tc>
              <w:tc>
                <w:tcPr>
                  <w:tcW w:w="11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نوع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سئوليت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4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او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و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4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او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و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وبه شوراي تحصيلات تکميلي‌ ‌گروه آموزشي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8-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‌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ab/>
              <w:t xml:space="preserve"> ................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...............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..........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ی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دي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righ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8-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يشنه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....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شورا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میل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فت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71" w:leader="none"/>
              </w:tabs>
              <w:bidi w:val="1"/>
              <w:ind w:left="0" w:right="0" w:hanging="0"/>
              <w:jc w:val="righ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ئی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8-3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8-4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د؟</w:t>
            </w:r>
          </w:p>
          <w:p>
            <w:pPr>
              <w:pStyle w:val="Normal"/>
              <w:tabs>
                <w:tab w:val="clear" w:pos="720"/>
                <w:tab w:val="right" w:pos="4365" w:leader="none"/>
                <w:tab w:val="right" w:pos="4905" w:leader="none"/>
                <w:tab w:val="right" w:pos="5085" w:leader="none"/>
                <w:tab w:val="right" w:pos="5265" w:leader="none"/>
                <w:tab w:val="right" w:pos="5445" w:leader="none"/>
                <w:tab w:val="right" w:pos="562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separate"/>
            </w:r>
            <w:bookmarkStart w:id="0" w:name="__Fieldmark__0_1381459167"/>
            <w:bookmarkStart w:id="1" w:name="__Fieldmark__0_1381459167"/>
            <w:bookmarkEnd w:id="1"/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separate"/>
            </w:r>
            <w:bookmarkStart w:id="2" w:name="__Fieldmark__1_1381459167"/>
            <w:bookmarkStart w:id="3" w:name="__Fieldmark__1_1381459167"/>
            <w:bookmarkEnd w:id="3"/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ير</w:t>
            </w:r>
          </w:p>
          <w:p>
            <w:pPr>
              <w:pStyle w:val="Normal"/>
              <w:tabs>
                <w:tab w:val="clear" w:pos="720"/>
                <w:tab w:val="right" w:pos="4365" w:leader="none"/>
                <w:tab w:val="right" w:pos="4905" w:leader="none"/>
                <w:tab w:val="right" w:pos="5085" w:leader="none"/>
                <w:tab w:val="right" w:pos="5265" w:leader="none"/>
                <w:tab w:val="right" w:pos="5445" w:leader="none"/>
                <w:tab w:val="right" w:pos="562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  <w:tab w:val="right" w:pos="4905" w:leader="none"/>
                <w:tab w:val="right" w:pos="5085" w:leader="none"/>
                <w:tab w:val="right" w:pos="5265" w:leader="none"/>
                <w:tab w:val="right" w:pos="5445" w:leader="none"/>
                <w:tab w:val="right" w:pos="562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365" w:leader="none"/>
                <w:tab w:val="right" w:pos="4905" w:leader="none"/>
                <w:tab w:val="right" w:pos="5085" w:leader="none"/>
                <w:tab w:val="right" w:pos="5265" w:leader="none"/>
                <w:tab w:val="right" w:pos="5445" w:leader="none"/>
                <w:tab w:val="right" w:pos="562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  <w:tab w:val="right" w:pos="4905" w:leader="none"/>
                <w:tab w:val="right" w:pos="5085" w:leader="none"/>
                <w:tab w:val="right" w:pos="5265" w:leader="none"/>
                <w:tab w:val="right" w:pos="6345" w:leader="none"/>
                <w:tab w:val="right" w:pos="652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یس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365" w:leader="none"/>
                <w:tab w:val="right" w:pos="4905" w:leader="none"/>
                <w:tab w:val="right" w:pos="5085" w:leader="none"/>
                <w:tab w:val="right" w:pos="5265" w:leader="none"/>
                <w:tab w:val="right" w:pos="6345" w:leader="none"/>
                <w:tab w:val="right" w:pos="652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  <w:tab w:val="right" w:pos="4905" w:leader="none"/>
                <w:tab w:val="right" w:pos="5085" w:leader="none"/>
                <w:tab w:val="right" w:pos="5265" w:leader="none"/>
                <w:tab w:val="right" w:pos="6345" w:leader="none"/>
                <w:tab w:val="right" w:pos="652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691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70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</w:r>
    </w:p>
    <w:sectPr>
      <w:type w:val="continuous"/>
      <w:pgSz w:w="11906" w:h="16838"/>
      <w:pgMar w:left="1701" w:right="1701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Negar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Nazanin"/>
        <w:sz w:val="24"/>
        <w:szCs w:val="24"/>
        <w:lang w:bidi="fa-IR"/>
      </w:rPr>
    </w:pPr>
    <w:r>
      <w:rPr>
        <w:rFonts w:cs="Nazanin"/>
        <w:sz w:val="24"/>
        <w:szCs w:val="24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Nazanin"/>
        <w:sz w:val="24"/>
        <w:szCs w:val="24"/>
        <w:lang w:bidi="fa-IR"/>
      </w:rPr>
    </w:pPr>
    <w:r>
      <w:rPr>
        <w:rFonts w:cs="Nazanin"/>
        <w:sz w:val="24"/>
        <w:szCs w:val="24"/>
        <w:rtl w:val="true"/>
        <w:lang w:bidi="fa-I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Nazanin"/>
        <w:sz w:val="24"/>
        <w:szCs w:val="24"/>
        <w:lang w:bidi="fa-IR"/>
      </w:rPr>
    </w:pPr>
    <w:r>
      <w:rPr>
        <w:rFonts w:cs="Nazanin"/>
        <w:sz w:val="24"/>
        <w:szCs w:val="24"/>
        <w:lang w:bidi="fa-I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7-2-2-"/>
      <w:lvlJc w:val="left"/>
      <w:pPr>
        <w:tabs>
          <w:tab w:val="num" w:pos="0"/>
        </w:tabs>
        <w:ind w:left="12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Heading8"/>
    <w:next w:val="Heading8"/>
    <w:qFormat/>
    <w:pPr>
      <w:keepNext w:val="true"/>
      <w:keepLines/>
      <w:numPr>
        <w:ilvl w:val="0"/>
        <w:numId w:val="2"/>
      </w:numPr>
      <w:bidi w:val="1"/>
      <w:spacing w:before="240" w:after="0"/>
      <w:ind w:left="0" w:right="1282" w:hanging="0"/>
      <w:contextualSpacing/>
      <w:jc w:val="both"/>
      <w:outlineLvl w:val="8"/>
    </w:pPr>
    <w:rPr>
      <w:rFonts w:ascii="Times New Roman Bold" w:hAnsi="Times New Roman Bold" w:cs="Times New Roman Bold"/>
      <w:b/>
      <w:bCs/>
      <w:i w:val="false"/>
      <w:iCs w:val="false"/>
      <w:sz w:val="1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/>
  </w:style>
  <w:style w:type="character" w:styleId="HTMLCite">
    <w:name w:val="HTML Cite"/>
    <w:qFormat/>
    <w:rPr>
      <w:i/>
      <w:iCs/>
    </w:rPr>
  </w:style>
  <w:style w:type="character" w:styleId="Heading9Char">
    <w:name w:val="Heading 9 Char"/>
    <w:qFormat/>
    <w:rPr>
      <w:rFonts w:ascii="Times New Roman Bold" w:hAnsi="Times New Roman Bold" w:cs="B Nazanin"/>
      <w:b/>
      <w:bCs/>
      <w:sz w:val="18"/>
      <w:szCs w:val="22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Style12">
    <w:name w:val="Style1"/>
    <w:qFormat/>
    <w:rPr>
      <w:rFonts w:ascii="B Nazanin" w:hAnsi="B Nazanin" w:cs="B Nazanin"/>
      <w:sz w:val="24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سمه تعالي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8:41:00Z</dcterms:created>
  <dc:creator>admin</dc:creator>
  <dc:description/>
  <cp:keywords/>
  <dc:language>en-US</dc:language>
  <cp:lastModifiedBy>Admin</cp:lastModifiedBy>
  <cp:lastPrinted>2015-05-18T23:13:00Z</cp:lastPrinted>
  <dcterms:modified xsi:type="dcterms:W3CDTF">2025-03-10T08:39:00Z</dcterms:modified>
  <cp:revision>13</cp:revision>
  <dc:subject/>
  <dc:title>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