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</w:rPr>
        <w:drawing>
          <wp:inline distT="0" distB="0" distL="0" distR="0">
            <wp:extent cx="7239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02"/>
        <w:gridCol w:w="3960"/>
      </w:tblGrid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               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عدادواحد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گذ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  <w:br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گذر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ن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شر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تق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صو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قا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مدید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فرص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</w:tc>
      </w:tr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ييد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ab/>
            </w:r>
          </w:p>
        </w:tc>
      </w:tr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ت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وج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ل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واف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م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</w:tc>
      </w:tr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ل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</w:tc>
      </w:tr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ل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ab/>
            </w:r>
          </w:p>
        </w:tc>
      </w:tr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ي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>و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ZW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ZW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ZW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val="en-ZW" w:bidi="fa-IR"/>
        </w:rPr>
      </w:pPr>
      <w:r>
        <w:rPr>
          <w:rFonts w:cs="B Nazanin"/>
          <w:rtl w:val="true"/>
          <w:lang w:val="en-ZW" w:bidi="fa-IR"/>
        </w:rPr>
      </w:r>
    </w:p>
    <w:sectPr>
      <w:type w:val="nextPage"/>
      <w:pgSz w:w="12240" w:h="15840"/>
      <w:pgMar w:left="907" w:right="90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NEWSAV</dc:creator>
  <dc:description/>
  <dc:language>en-US</dc:language>
  <cp:lastModifiedBy>admin</cp:lastModifiedBy>
  <cp:lastPrinted>2009-01-10T15:06:00Z</cp:lastPrinted>
  <dcterms:modified xsi:type="dcterms:W3CDTF">2016-10-04T07:36:00Z</dcterms:modified>
  <cp:revision>2</cp:revision>
  <dc:subject/>
  <dc:title/>
</cp:coreProperties>
</file>