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96890</wp:posOffset>
            </wp:positionH>
            <wp:positionV relativeFrom="paragraph">
              <wp:posOffset>635</wp:posOffset>
            </wp:positionV>
            <wp:extent cx="572135" cy="514985"/>
            <wp:effectExtent l="0" t="0" r="0" b="0"/>
            <wp:wrapTight wrapText="bothSides">
              <wp:wrapPolygon edited="0">
                <wp:start x="-216" y="0"/>
                <wp:lineTo x="-2" y="209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szCs w:val="24"/>
          <w:rtl w:val="true"/>
        </w:rPr>
        <w:t xml:space="preserve">                                                                       </w:t>
      </w:r>
      <w:r>
        <w:rPr>
          <w:rFonts w:cs="B Nazanin"/>
          <w:sz w:val="32"/>
          <w:sz w:val="32"/>
          <w:szCs w:val="32"/>
          <w:rtl w:val="true"/>
        </w:rPr>
        <w:t>بس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الي</w:t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u w:val="single"/>
        </w:rPr>
      </w:pPr>
      <w:r>
        <w:rPr>
          <w:rFonts w:cs="B Nazanin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sz w:val="32"/>
          <w:szCs w:val="32"/>
          <w:u w:val="single"/>
        </w:rPr>
      </w:pPr>
      <w:r>
        <w:rPr>
          <w:rFonts w:cs="B Nazanin"/>
          <w:sz w:val="32"/>
          <w:szCs w:val="32"/>
          <w:u w:val="single"/>
          <w:rtl w:val="true"/>
        </w:rPr>
        <w:t>"</w:t>
      </w:r>
      <w:r>
        <w:rPr>
          <w:rFonts w:cs="B Nazanin"/>
          <w:sz w:val="32"/>
          <w:sz w:val="32"/>
          <w:szCs w:val="32"/>
          <w:u w:val="single"/>
          <w:rtl w:val="true"/>
        </w:rPr>
        <w:t>دستورالعمل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single"/>
          <w:rtl w:val="true"/>
        </w:rPr>
        <w:t>تهيه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single"/>
          <w:rtl w:val="true"/>
        </w:rPr>
        <w:t>پايان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single"/>
          <w:rtl w:val="true"/>
        </w:rPr>
        <w:t>نامه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single"/>
          <w:rtl w:val="true"/>
        </w:rPr>
        <w:t>هاي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single"/>
          <w:rtl w:val="true"/>
        </w:rPr>
        <w:t>دانشجوئي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single"/>
          <w:rtl w:val="true"/>
        </w:rPr>
        <w:t>الکترونيکي</w:t>
      </w:r>
      <w:r>
        <w:rPr>
          <w:rFonts w:cs="B Nazanin"/>
          <w:sz w:val="32"/>
          <w:szCs w:val="32"/>
          <w:u w:val="single"/>
          <w:rtl w:val="true"/>
        </w:rPr>
        <w:t xml:space="preserve">- </w:t>
      </w:r>
      <w:r>
        <w:rPr>
          <w:rFonts w:cs="B Nazanin"/>
          <w:sz w:val="32"/>
          <w:sz w:val="32"/>
          <w:szCs w:val="32"/>
          <w:u w:val="single"/>
          <w:rtl w:val="true"/>
        </w:rPr>
        <w:t>دانشگاه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single"/>
          <w:rtl w:val="true"/>
        </w:rPr>
        <w:t>تهران</w:t>
      </w:r>
      <w:r>
        <w:rPr>
          <w:rFonts w:cs="B Nazanin"/>
          <w:sz w:val="32"/>
          <w:szCs w:val="32"/>
          <w:u w:val="single"/>
          <w:rtl w:val="true"/>
        </w:rPr>
        <w:t>"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sz w:val="32"/>
          <w:sz w:val="32"/>
          <w:szCs w:val="32"/>
          <w:u w:val="single"/>
          <w:rtl w:val="true"/>
        </w:rPr>
        <w:t>توجه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sz w:val="32"/>
          <w:szCs w:val="32"/>
          <w:u w:val="single"/>
          <w:rtl w:val="true"/>
        </w:rPr>
        <w:t xml:space="preserve">: </w:t>
      </w:r>
      <w:r>
        <w:rPr>
          <w:rFonts w:cs="B Nazanin"/>
          <w:sz w:val="32"/>
          <w:sz w:val="32"/>
          <w:szCs w:val="32"/>
          <w:u w:val="single"/>
          <w:rtl w:val="true"/>
        </w:rPr>
        <w:t>پرينت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single"/>
          <w:rtl w:val="true"/>
        </w:rPr>
        <w:t>پايان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single"/>
          <w:rtl w:val="true"/>
        </w:rPr>
        <w:t>نامه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single"/>
          <w:rtl w:val="true"/>
        </w:rPr>
        <w:t>مي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single"/>
          <w:rtl w:val="true"/>
        </w:rPr>
        <w:t>تواند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single"/>
          <w:rtl w:val="true"/>
        </w:rPr>
        <w:t>بصورت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single"/>
          <w:rtl w:val="true"/>
        </w:rPr>
        <w:t>دورو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single"/>
          <w:rtl w:val="true"/>
        </w:rPr>
        <w:t>باشد</w:t>
      </w:r>
      <w:r>
        <w:rPr>
          <w:rFonts w:cs="B Nazanin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ت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اي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نا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PDF,MSWORD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نظي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رد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فا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ون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اص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لو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شر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ي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ضمي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سخ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PDF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نا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صورت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نظي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رد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ون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کاررف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ت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اي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ضافه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B Nazanin"/>
          <w:b w:val="false"/>
          <w:bCs w:val="false"/>
          <w:sz w:val="24"/>
          <w:szCs w:val="24"/>
        </w:rPr>
        <w:t>embed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سخ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PDF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ظ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صفح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ند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طاب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سخ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چاپ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و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م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خ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ربوط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ظ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کل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مودار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ضمائ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ي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ر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حو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سخ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چاپ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ويل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مل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طابق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ش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لس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فاعي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ج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مه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مض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دار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صيل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کميل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ماين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ضمن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أئ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ات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حتر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هنما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شاور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ور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ش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اي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سال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او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چکي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ل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اژ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ارس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لات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اي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سال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ر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صفح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نو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ارس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لات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و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او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طلاع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تا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ناس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شخص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شخص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تا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بارت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B Nazanin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ک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ردي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رو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موزش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قط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صيلي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ش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راي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نو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اي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ه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ات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هنما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ات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شاور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د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صيلي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نظ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فظ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يکپارچگ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ناب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اي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ه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ضرور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ضمائ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ربوط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مرا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اي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صحاف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رد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صورت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اي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روه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شد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عاي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لي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ا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و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صو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ي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لزام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ضمن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ه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ز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حض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عل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ما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ريخ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جر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ستورالع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و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بتد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1385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ي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ين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  </w:t>
      </w:r>
    </w:p>
    <w:sectPr>
      <w:type w:val="nextPage"/>
      <w:pgSz w:w="11906" w:h="16838"/>
      <w:pgMar w:left="1134" w:right="1418" w:gutter="0" w:header="0" w:top="709" w:footer="0" w:bottom="0"/>
      <w:pgNumType w:fmt="decimal"/>
      <w:formProt w:val="false"/>
      <w:textDirection w:val="lrTb"/>
      <w:bidi/>
      <w:rtlGutter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Yagut"/>
      <w:b/>
      <w:bCs/>
      <w:color w:val="auto"/>
      <w:sz w:val="36"/>
      <w:szCs w:val="36"/>
      <w:lang w:val="en-US" w:eastAsia="zh-CN"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9:19:00Z</dcterms:created>
  <dc:creator>salimiyan</dc:creator>
  <dc:description/>
  <cp:keywords/>
  <dc:language>en-US</dc:language>
  <cp:lastModifiedBy>newsav</cp:lastModifiedBy>
  <cp:lastPrinted>2007-05-15T13:12:00Z</cp:lastPrinted>
  <dcterms:modified xsi:type="dcterms:W3CDTF">2014-07-08T19:19:00Z</dcterms:modified>
  <cp:revision>2</cp:revision>
  <dc:subject/>
  <dc:title>                                         </dc:title>
</cp:coreProperties>
</file>