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ascii="SNegar;Symbol" w:hAnsi="SNegar;Symbol" w:eastAsia="SNegar;Symbol" w:cs="SNegar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ascii="SNegar;Symbol" w:hAnsi="SNegar;Symbol" w:cs="B Nazanin"/>
          <w:b/>
          <w:b/>
          <w:bCs/>
          <w:sz w:val="28"/>
          <w:szCs w:val="28"/>
        </w:rPr>
      </w:pPr>
      <w:r>
        <w:rPr>
          <w:rFonts w:cs="B Nazanin" w:ascii="SNegar;Symbol" w:hAnsi="SNegar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Header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253301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SNegar;Symbol" w:hAnsi="SNegar;Symbol" w:cs="B Nazanin"/>
          <w:b/>
          <w:b/>
          <w:bCs/>
          <w:sz w:val="28"/>
          <w:szCs w:val="28"/>
          <w:lang w:bidi="fa-IR"/>
        </w:rPr>
      </w:pPr>
      <w:r>
        <w:rPr>
          <w:rFonts w:cs="B Nazanin" w:ascii="SNegar;Symbol" w:hAnsi="SNegar;Symbo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سال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کتری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ست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267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left" w:pos="181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left" w:pos="1813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2287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99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99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9068" w:type="dxa"/>
        <w:jc w:val="left"/>
        <w:tblInd w:w="-2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4"/>
        <w:gridCol w:w="3148"/>
        <w:gridCol w:w="1800"/>
        <w:gridCol w:w="2136"/>
      </w:tblGrid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ي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أل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51" w:hanging="360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ضرورت تحقیق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یک 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انی 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 یک 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9" w:leader="none"/>
                <w:tab w:val="left" w:pos="1014" w:leader="none"/>
              </w:tabs>
              <w:autoSpaceDE w:val="false"/>
              <w:bidi w:val="1"/>
              <w:snapToGrid w:val="false"/>
              <w:spacing w:before="120" w:after="12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پرسش‌هاي تحقيق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حداکثر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 اصلي و عملياتي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نا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 تحقيق، فنون اجرايي و ابزار تحقيق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پيشينه تحقيق 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داخلی و خارجی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B Nazanin"/>
          <w:b/>
          <w:bCs/>
          <w:sz w:val="24"/>
          <w:szCs w:val="24"/>
          <w:lang w:val="en-US" w:eastAsia="en-US"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صفحه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د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د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ی تحقیق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 توجه به پیشینه بررسی ش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یک صفحه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منابع و ماخذ مورد استفاده در پروپوزال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</w:t>
      </w:r>
      <w:r>
        <w:rPr>
          <w:rFonts w:cs="B Nazanin"/>
          <w:rtl w:val="true"/>
        </w:rPr>
        <w:t xml:space="preserve">بندي انجام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701" w:right="1701" w:gutter="0" w:header="0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هيات داوران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354"/>
              <w:gridCol w:w="1226"/>
              <w:gridCol w:w="1080"/>
              <w:gridCol w:w="1710"/>
              <w:gridCol w:w="1110"/>
            </w:tblGrid>
            <w:tr>
              <w:trPr>
                <w:trHeight w:val="288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ح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دمت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لمي</w:t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ام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سئوليت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ي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آموزشی و تحصيلات تکميلي‌ ‌دانشکده محیط زیست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0" w:name="__Fieldmark__0_2817466161"/>
            <w:bookmarkStart w:id="1" w:name="__Fieldmark__0_2817466161"/>
            <w:bookmarkEnd w:id="1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" w:name="__Fieldmark__1_2817466161"/>
            <w:bookmarkStart w:id="3" w:name="__Fieldmark__1_2817466161"/>
            <w:bookmarkEnd w:id="3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4" w:name="__Fieldmark__2_2817466161"/>
            <w:bookmarkStart w:id="5" w:name="__Fieldmark__2_2817466161"/>
            <w:bookmarkEnd w:id="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8171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4491"/>
              <w:gridCol w:w="2983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  <w:t>نام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rtl w:val="true"/>
                      <w:lang w:bidi="fa-IR"/>
                    </w:rPr>
                    <w:t>نام‌خانوادگ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rtl w:val="true"/>
                      <w:lang w:bidi="fa-IR"/>
                    </w:rPr>
                    <w:t>اعضاء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rtl w:val="true"/>
                      <w:lang w:bidi="fa-IR"/>
                    </w:rPr>
                    <w:t>شورا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833" w:leader="none"/>
                    </w:tabs>
                    <w:bidi w:val="1"/>
                    <w:ind w:left="0" w:right="0" w:hanging="0"/>
                    <w:jc w:val="center"/>
                    <w:rPr>
                      <w:lang w:bidi="fa-IR"/>
                    </w:rPr>
                  </w:pPr>
                  <w:r>
                    <w:rPr>
                      <w:rFonts w:cs="B Lotus"/>
                      <w:rtl w:val="true"/>
                      <w:lang w:bidi="fa-IR"/>
                    </w:rPr>
                    <w:t>مح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lang w:bidi="fa-IR"/>
                    </w:rPr>
                    <w:t>3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lang w:bidi="fa-IR"/>
                    </w:rPr>
                    <w:t>4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lang w:bidi="fa-IR"/>
                    </w:rPr>
                    <w:t>5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ind w:left="0" w:right="0" w:hanging="0"/>
                    <w:jc w:val="center"/>
                    <w:rPr>
                      <w:rFonts w:cs="B Lotus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Lotus"/>
                      <w:sz w:val="24"/>
                      <w:szCs w:val="24"/>
                      <w:lang w:bidi="fa-IR"/>
                    </w:rPr>
                    <w:t>6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266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B Lotus"/>
                      <w:b/>
                      <w:b/>
                      <w:bCs/>
                      <w:sz w:val="40"/>
                      <w:szCs w:val="40"/>
                      <w:lang w:bidi="fa-IR"/>
                    </w:rPr>
                  </w:pPr>
                  <w:r>
                    <w:rPr>
                      <w:rFonts w:cs="B Lotus"/>
                      <w:b/>
                      <w:bCs/>
                      <w:sz w:val="40"/>
                      <w:szCs w:val="4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righ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6" w:name="__Fieldmark__3_2817466161"/>
            <w:bookmarkStart w:id="7" w:name="__Fieldmark__3_2817466161"/>
            <w:bookmarkEnd w:id="7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8" w:name="__Fieldmark__4_2817466161"/>
            <w:bookmarkStart w:id="9" w:name="__Fieldmark__4_2817466161"/>
            <w:bookmarkEnd w:id="9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0" w:name="__Fieldmark__5_2817466161"/>
            <w:bookmarkStart w:id="11" w:name="__Fieldmark__5_2817466161"/>
            <w:bookmarkEnd w:id="11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871" w:leader="none"/>
              </w:tabs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8-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2" w:name="__Fieldmark__6_2817466161"/>
            <w:bookmarkStart w:id="13" w:name="__Fieldmark__6_2817466161"/>
            <w:bookmarkEnd w:id="13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4" w:name="__Fieldmark__7_2817466161"/>
            <w:bookmarkStart w:id="15" w:name="__Fieldmark__7_2817466161"/>
            <w:bookmarkEnd w:id="1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Nazanin"/>
          <w:b/>
          <w:b/>
          <w:bCs/>
          <w:sz w:val="28"/>
          <w:szCs w:val="28"/>
          <w:lang w:bidi="fa-IR"/>
        </w:rPr>
      </w:pPr>
      <w:r>
        <w:rPr>
          <w:rFonts w:ascii="IranNastaliq;Cambria" w:hAnsi="IranNastaliq;Cambria"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7509" w:leader="none"/>
        </w:tabs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Cambria" w:hAnsi="IranNastaliq;Cambria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09" w:leader="none"/>
        </w:tabs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175895</wp:posOffset>
                </wp:positionV>
                <wp:extent cx="1076325" cy="409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anNastaliq;Cambria" w:hAnsi="IranNastaliq;Cambria" w:eastAsia="Times New Roman" w:cs="B Nazanin"/>
                                <w:color w:val="auto"/>
                                <w:lang w:val="en-US" w:bidi="fa-IR"/>
                              </w:rPr>
                              <w:t>تعهد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8.3pt;margin-top:13.85pt;width:84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IranNastaliq;Cambria" w:hAnsi="IranNastaliq;Cambria" w:eastAsia="Times New Roman" w:cs="B Nazanin"/>
                          <w:color w:val="auto"/>
                          <w:lang w:val="en-US" w:bidi="fa-IR"/>
                        </w:rPr>
                        <w:t>تعهدنامه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IranNastaliq;Cambria" w:cs="IranNastaliq;Cambria" w:ascii="IranNastaliq;Cambria" w:hAnsi="IranNastaliq;Cambria"/>
          <w:b/>
          <w:bCs/>
          <w:sz w:val="22"/>
          <w:szCs w:val="22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Cambria" w:hAnsi="IranNastaliq;Cambri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Cambria" w:hAnsi="IranNastaliq;Cambri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Cambria" w:hAnsi="IranNastaliq;Cambri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Cambria" w:hAnsi="IranNastaliq;Cambri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284" w:firstLine="283"/>
        <w:jc w:val="both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eastAsia="IranNastaliq;Cambria" w:cs="IranNastaliq;Cambria" w:ascii="IranNastaliq;Cambria" w:hAnsi="IranNastaliq;Cambria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Cambria" w:hAnsi="IranNastaliq;Cambria"/>
          <w:b/>
          <w:bCs/>
          <w:color w:val="D9D9D9"/>
          <w:sz w:val="24"/>
          <w:szCs w:val="24"/>
          <w:rtl w:val="true"/>
          <w:lang w:bidi="fa-IR"/>
        </w:rPr>
        <w:t>....................................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;Cambria" w:hAnsi="IranNastaliq;Cambria"/>
          <w:b/>
          <w:bCs/>
          <w:color w:val="D9D9D9"/>
          <w:sz w:val="24"/>
          <w:szCs w:val="24"/>
          <w:rtl w:val="true"/>
          <w:lang w:bidi="fa-IR"/>
        </w:rPr>
        <w:t>..............................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IranNastaliq;Cambria" w:hAnsi="IranNastaliq;Cambria"/>
          <w:b/>
          <w:bCs/>
          <w:color w:val="D9D9D9"/>
          <w:sz w:val="24"/>
          <w:szCs w:val="24"/>
          <w:rtl w:val="true"/>
          <w:lang w:bidi="fa-IR"/>
        </w:rPr>
        <w:t>.................................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پایان‌نامه‌ا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      </w:t>
      </w:r>
      <w:r>
        <w:rPr>
          <w:rFonts w:cs="B Nazanin" w:ascii="IranNastaliq;Cambria" w:hAnsi="IranNastaliq;Cambria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IranNastaliq;Cambria" w:hAnsi="IranNastaliq;Cambria" w:cs="B Nazanin"/>
          <w:b/>
          <w:b/>
          <w:bCs/>
          <w:color w:val="D9D9D9"/>
          <w:sz w:val="24"/>
          <w:szCs w:val="24"/>
          <w:lang w:bidi="fa-IR"/>
        </w:rPr>
      </w:pPr>
      <w:r>
        <w:rPr>
          <w:rFonts w:cs="B Nazanin" w:ascii="IranNastaliq;Cambria" w:hAnsi="IranNastaliq;Cambria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425" w:right="284" w:hanging="0"/>
        <w:jc w:val="both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ی‌گرد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حتو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نوشته‌ها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خود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ستقی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غیرمستقی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کپ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رگرفت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تعار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آگاه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صورت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فوق‌الذک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ثب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کتس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پایان‌نام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حرو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لز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عواقب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جازات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حقوق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می‌باشم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firstLine="425"/>
        <w:jc w:val="both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نام‌خانوادگی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;Cambria" w:hAnsi="IranNastaliq;Cambri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  <w:font w:name="IranNastaliq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"/>
        <w:sz w:val="24"/>
        <w:szCs w:val="24"/>
        <w:lang w:bidi="fa-IR"/>
      </w:rPr>
    </w:pPr>
    <w:r>
      <w:rPr>
        <w:rFonts w:cs="Nazanin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7-2-2-"/>
      <w:lvlJc w:val="left"/>
      <w:pPr>
        <w:tabs>
          <w:tab w:val="num" w:pos="0"/>
        </w:tabs>
        <w:ind w:left="12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Heading8"/>
    <w:next w:val="Heading8"/>
    <w:qFormat/>
    <w:pPr>
      <w:keepNext w:val="true"/>
      <w:keepLines/>
      <w:numPr>
        <w:ilvl w:val="0"/>
        <w:numId w:val="2"/>
      </w:numPr>
      <w:bidi w:val="1"/>
      <w:spacing w:before="240" w:after="0"/>
      <w:ind w:left="0" w:right="1282" w:hanging="0"/>
      <w:contextualSpacing/>
      <w:jc w:val="both"/>
      <w:outlineLvl w:val="8"/>
    </w:pPr>
    <w:rPr>
      <w:rFonts w:ascii="Times New Roman Bold" w:hAnsi="Times New Roman Bold" w:cs="Times New Roman Bold"/>
      <w:b/>
      <w:bCs/>
      <w:i w:val="false"/>
      <w:iCs w:val="false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HTMLCite">
    <w:name w:val="HTML Cite"/>
    <w:qFormat/>
    <w:rPr>
      <w:i/>
      <w:iCs/>
    </w:rPr>
  </w:style>
  <w:style w:type="character" w:styleId="Heading9Char">
    <w:name w:val="Heading 9 Char"/>
    <w:qFormat/>
    <w:rPr>
      <w:rFonts w:ascii="Times New Roman Bold" w:hAnsi="Times New Roman Bold" w:cs="B Nazanin"/>
      <w:b/>
      <w:bCs/>
      <w:sz w:val="18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Style12">
    <w:name w:val="Style1"/>
    <w:qFormat/>
    <w:rPr>
      <w:rFonts w:ascii="B Nazanin" w:hAnsi="B Nazanin" w:cs="B Nazanin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5:18:00Z</dcterms:created>
  <dc:creator>admin</dc:creator>
  <dc:description/>
  <cp:keywords/>
  <dc:language>en-US</dc:language>
  <cp:lastModifiedBy>Admin</cp:lastModifiedBy>
  <cp:lastPrinted>2015-05-18T23:13:00Z</cp:lastPrinted>
  <dcterms:modified xsi:type="dcterms:W3CDTF">2025-02-01T05:18:00Z</dcterms:modified>
  <cp:revision>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