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4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بسمه‌تعال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‌د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ست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9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ي</w:t>
      </w:r>
      <w:r>
        <w:rPr>
          <w:rFonts w:cs="B Nazanin"/>
          <w:sz w:val="22"/>
          <w:szCs w:val="22"/>
          <w:rtl w:val="true"/>
        </w:rPr>
        <w:t xml:space="preserve">: </w:t>
        <w:tab/>
        <w:tab/>
        <w:tab/>
        <w:tab/>
      </w:r>
    </w:p>
    <w:p>
      <w:pPr>
        <w:pStyle w:val="Normal"/>
        <w:ind w:left="-9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يش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ind w:left="-9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ind w:left="-9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………………</w:t>
      </w:r>
      <w:r>
        <w:rPr>
          <w:rFonts w:cs="B Nazanin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ضعيت پيش دفاع دانشجو را در موارد زير مشخص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554"/>
        <w:gridCol w:w="1554"/>
        <w:gridCol w:w="1554"/>
        <w:gridCol w:w="1554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یف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0" w:name="__Fieldmark__0_2441975686"/>
            <w:bookmarkStart w:id="1" w:name="__Fieldmark__0_2441975686"/>
            <w:bookmarkEnd w:id="1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" w:name="__Fieldmark__1_2441975686"/>
            <w:bookmarkStart w:id="3" w:name="__Fieldmark__1_2441975686"/>
            <w:bookmarkEnd w:id="3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" w:name="__Fieldmark__2_2441975686"/>
            <w:bookmarkStart w:id="5" w:name="__Fieldmark__2_2441975686"/>
            <w:bookmarkEnd w:id="5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" w:name="__Fieldmark__3_2441975686"/>
            <w:bookmarkStart w:id="7" w:name="__Fieldmark__3_2441975686"/>
            <w:bookmarkEnd w:id="7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8" w:name="__Fieldmark__4_2441975686"/>
            <w:bookmarkStart w:id="9" w:name="__Fieldmark__4_2441975686"/>
            <w:bookmarkEnd w:id="9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0" w:name="__Fieldmark__5_2441975686"/>
            <w:bookmarkStart w:id="11" w:name="__Fieldmark__5_2441975686"/>
            <w:bookmarkEnd w:id="11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2" w:name="__Fieldmark__6_2441975686"/>
            <w:bookmarkStart w:id="13" w:name="__Fieldmark__6_2441975686"/>
            <w:bookmarkEnd w:id="13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4" w:name="__Fieldmark__7_2441975686"/>
            <w:bookmarkStart w:id="15" w:name="__Fieldmark__7_2441975686"/>
            <w:bookmarkEnd w:id="15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6" w:name="__Fieldmark__8_2441975686"/>
            <w:bookmarkStart w:id="17" w:name="__Fieldmark__8_2441975686"/>
            <w:bookmarkEnd w:id="17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8" w:name="__Fieldmark__9_2441975686"/>
            <w:bookmarkStart w:id="19" w:name="__Fieldmark__9_2441975686"/>
            <w:bookmarkEnd w:id="19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0" w:name="__Fieldmark__10_2441975686"/>
            <w:bookmarkStart w:id="21" w:name="__Fieldmark__10_2441975686"/>
            <w:bookmarkEnd w:id="21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2" w:name="__Fieldmark__11_2441975686"/>
            <w:bookmarkStart w:id="23" w:name="__Fieldmark__11_2441975686"/>
            <w:bookmarkEnd w:id="23"/>
            <w:r/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82" w:right="0" w:hanging="0"/>
        <w:jc w:val="left"/>
        <w:rPr/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Cs w:val="22"/>
          <w:rFonts w:cs="B Nazanin"/>
          <w:lang w:bidi="fa-IR"/>
        </w:rPr>
        <w:fldChar w:fldCharType="separate"/>
      </w:r>
      <w:bookmarkStart w:id="24" w:name="__Fieldmark__12_2441975686"/>
      <w:bookmarkStart w:id="25" w:name="__Fieldmark__12_2441975686"/>
      <w:bookmarkEnd w:id="25"/>
      <w:r>
        <w:rPr>
          <w:rFonts w:cs="B Nazanin"/>
          <w:sz w:val="22"/>
          <w:szCs w:val="22"/>
          <w:rtl w:val="true"/>
          <w:lang w:bidi="fa-IR"/>
        </w:rPr>
      </w:r>
      <w:r>
        <w:rPr>
          <w:rtl w:val="true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Cs w:val="22"/>
          <w:rFonts w:cs="B Nazanin"/>
          <w:lang w:bidi="fa-IR"/>
        </w:rPr>
        <w:fldChar w:fldCharType="separate"/>
      </w:r>
      <w:bookmarkStart w:id="26" w:name="__Fieldmark__13_2441975686"/>
      <w:bookmarkStart w:id="27" w:name="__Fieldmark__13_2441975686"/>
      <w:bookmarkEnd w:id="27"/>
      <w:r>
        <w:rPr>
          <w:rFonts w:cs="B Nazanin"/>
          <w:sz w:val="22"/>
          <w:szCs w:val="22"/>
          <w:rtl w:val="true"/>
          <w:lang w:bidi="fa-IR"/>
        </w:rPr>
      </w:r>
      <w:r>
        <w:rPr>
          <w:rtl w:val="true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ي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Cs w:val="22"/>
          <w:rFonts w:cs="B Nazanin"/>
          <w:lang w:bidi="fa-IR"/>
        </w:rPr>
        <w:fldChar w:fldCharType="separate"/>
      </w:r>
      <w:bookmarkStart w:id="28" w:name="__Fieldmark__14_2441975686"/>
      <w:bookmarkStart w:id="29" w:name="__Fieldmark__14_2441975686"/>
      <w:bookmarkEnd w:id="29"/>
      <w:r>
        <w:rPr>
          <w:rFonts w:cs="B Nazanin"/>
          <w:sz w:val="22"/>
          <w:szCs w:val="22"/>
          <w:rtl w:val="true"/>
          <w:lang w:bidi="fa-IR"/>
        </w:rPr>
      </w:r>
      <w:r>
        <w:rPr>
          <w:rtl w:val="true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س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ب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9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ی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4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918" w:leader="none"/>
              </w:tabs>
              <w:spacing w:lineRule="exact" w:line="45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ab/>
              <w:tab/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45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sectPr>
      <w:headerReference w:type="default" r:id="rId2"/>
      <w:type w:val="nextPage"/>
      <w:pgSz w:w="11906" w:h="16838"/>
      <w:pgMar w:left="1138" w:right="1138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</w:rPr>
    </w:pPr>
    <w:r>
      <w:rPr>
        <w:rFonts w:cs="B Nazanin"/>
        <w:rtl w:val="true"/>
      </w:rPr>
      <w:drawing>
        <wp:inline distT="0" distB="0" distL="0" distR="0">
          <wp:extent cx="1079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 Nazanin"/>
        <w:rtl w:val="true"/>
      </w:rPr>
      <w:t>دانشکده</w:t>
    </w:r>
    <w:r>
      <w:rPr>
        <w:rtl w:val="true"/>
      </w:rPr>
      <w:t xml:space="preserve"> </w:t>
    </w:r>
    <w:r>
      <w:rPr>
        <w:rFonts w:cs="B Nazanin"/>
        <w:rtl w:val="true"/>
      </w:rPr>
      <w:t>محیط</w:t>
    </w:r>
    <w:r>
      <w:rPr>
        <w:rtl w:val="true"/>
      </w:rPr>
      <w:t xml:space="preserve"> </w:t>
    </w:r>
    <w:r>
      <w:rPr>
        <w:rFonts w:cs="B Nazanin"/>
        <w:rtl w:val="true"/>
      </w:rPr>
      <w:t>زیس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11:00Z</dcterms:created>
  <dc:creator>parsa</dc:creator>
  <dc:description/>
  <dc:language>en-US</dc:language>
  <cp:lastModifiedBy>alpha</cp:lastModifiedBy>
  <cp:lastPrinted>2025-03-01T13:58:00Z</cp:lastPrinted>
  <dcterms:modified xsi:type="dcterms:W3CDTF">2025-03-01T10:28:00Z</dcterms:modified>
  <cp:revision>5</cp:revision>
  <dc:subject/>
  <dc:title>بسمه‌تعالي</dc:title>
</cp:coreProperties>
</file>