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Heading4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</w:rPr>
        <w:t>بسمه‌تعالي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جل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مین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سا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كت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یز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ی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یست</w:t>
      </w:r>
    </w:p>
    <w:p>
      <w:pPr>
        <w:pStyle w:val="Normal"/>
        <w:ind w:left="638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9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rFonts w:cs="B Nazanin"/>
          <w:sz w:val="22"/>
          <w:szCs w:val="22"/>
          <w:rtl w:val="true"/>
        </w:rPr>
        <w:t xml:space="preserve">: </w:t>
        <w:tab/>
        <w:tab/>
        <w:tab/>
        <w:tab/>
        <w:tab/>
        <w:tab/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يي</w:t>
      </w:r>
      <w:r>
        <w:rPr>
          <w:rFonts w:cs="B Nazanin"/>
          <w:sz w:val="22"/>
          <w:szCs w:val="22"/>
          <w:rtl w:val="true"/>
        </w:rPr>
        <w:t xml:space="preserve">: </w:t>
        <w:tab/>
        <w:tab/>
        <w:tab/>
        <w:tab/>
      </w:r>
    </w:p>
    <w:p>
      <w:pPr>
        <w:pStyle w:val="Normal"/>
        <w:ind w:left="-9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ايش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تاريخ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                                                                             </w:t>
      </w:r>
    </w:p>
    <w:p>
      <w:pPr>
        <w:pStyle w:val="Normal"/>
        <w:ind w:left="-9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له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ind w:left="-9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ind w:left="-90" w:right="0" w:hanging="0"/>
        <w:jc w:val="left"/>
        <w:rPr/>
      </w:pPr>
      <w:r>
        <w:rPr>
          <w:rFonts w:cs="B Nazanin"/>
          <w:rtl w:val="true"/>
        </w:rPr>
        <w:t xml:space="preserve">کیفیت سمینار </w:t>
      </w:r>
      <w:r>
        <w:rPr>
          <w:rtl w:val="true"/>
        </w:rPr>
        <w:t>دانشجو</w:t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554"/>
        <w:gridCol w:w="1554"/>
        <w:gridCol w:w="1554"/>
        <w:gridCol w:w="1554"/>
      </w:tblGrid>
      <w:tr>
        <w:trPr/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اخص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ضعیت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ال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عیف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آ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0" w:name="__Fieldmark__0_3005297420"/>
            <w:bookmarkStart w:id="1" w:name="__Fieldmark__0_3005297420"/>
            <w:bookmarkEnd w:id="1"/>
            <w:r/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2" w:name="__Fieldmark__1_3005297420"/>
            <w:bookmarkStart w:id="3" w:name="__Fieldmark__1_3005297420"/>
            <w:bookmarkEnd w:id="3"/>
            <w:r/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4" w:name="__Fieldmark__2_3005297420"/>
            <w:bookmarkStart w:id="5" w:name="__Fieldmark__2_3005297420"/>
            <w:bookmarkEnd w:id="5"/>
            <w:r/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6" w:name="__Fieldmark__3_3005297420"/>
            <w:bookmarkStart w:id="7" w:name="__Fieldmark__3_3005297420"/>
            <w:bookmarkEnd w:id="7"/>
            <w:r/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8" w:name="__Fieldmark__4_3005297420"/>
            <w:bookmarkStart w:id="9" w:name="__Fieldmark__4_3005297420"/>
            <w:bookmarkEnd w:id="9"/>
            <w:r/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10" w:name="__Fieldmark__5_3005297420"/>
            <w:bookmarkStart w:id="11" w:name="__Fieldmark__5_3005297420"/>
            <w:bookmarkEnd w:id="11"/>
            <w:r/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12" w:name="__Fieldmark__6_3005297420"/>
            <w:bookmarkStart w:id="13" w:name="__Fieldmark__6_3005297420"/>
            <w:bookmarkEnd w:id="13"/>
            <w:r/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14" w:name="__Fieldmark__7_3005297420"/>
            <w:bookmarkStart w:id="15" w:name="__Fieldmark__7_3005297420"/>
            <w:bookmarkEnd w:id="15"/>
            <w:r/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سل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قی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16" w:name="__Fieldmark__8_3005297420"/>
            <w:bookmarkStart w:id="17" w:name="__Fieldmark__8_3005297420"/>
            <w:bookmarkEnd w:id="17"/>
            <w:r/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18" w:name="__Fieldmark__9_3005297420"/>
            <w:bookmarkStart w:id="19" w:name="__Fieldmark__9_3005297420"/>
            <w:bookmarkEnd w:id="19"/>
            <w:r/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20" w:name="__Fieldmark__10_3005297420"/>
            <w:bookmarkStart w:id="21" w:name="__Fieldmark__10_3005297420"/>
            <w:bookmarkEnd w:id="21"/>
            <w:r/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22" w:name="__Fieldmark__11_3005297420"/>
            <w:bookmarkStart w:id="23" w:name="__Fieldmark__11_3005297420"/>
            <w:bookmarkEnd w:id="23"/>
            <w:r/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گ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فاه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24" w:name="__Fieldmark__12_3005297420"/>
            <w:bookmarkStart w:id="25" w:name="__Fieldmark__12_3005297420"/>
            <w:bookmarkEnd w:id="25"/>
            <w:r/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26" w:name="__Fieldmark__13_3005297420"/>
            <w:bookmarkStart w:id="27" w:name="__Fieldmark__13_3005297420"/>
            <w:bookmarkEnd w:id="27"/>
            <w:r/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28" w:name="__Fieldmark__14_3005297420"/>
            <w:bookmarkStart w:id="29" w:name="__Fieldmark__14_3005297420"/>
            <w:bookmarkEnd w:id="29"/>
            <w:r/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30" w:name="__Fieldmark__15_3005297420"/>
            <w:bookmarkStart w:id="31" w:name="__Fieldmark__15_3005297420"/>
            <w:bookmarkEnd w:id="31"/>
            <w:r/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righ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پيشنها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احی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tbl>
      <w:tblPr>
        <w:bidiVisual w:val="true"/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24"/>
        <w:gridCol w:w="1440"/>
        <w:gridCol w:w="144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918" w:leader="none"/>
              </w:tabs>
              <w:spacing w:lineRule="exact" w:line="454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يأ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rFonts w:cs="B Nazanin"/>
                <w:sz w:val="22"/>
                <w:szCs w:val="22"/>
                <w:rtl w:val="true"/>
              </w:rPr>
              <w:tab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دگ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صل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  <w:t>2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both"/>
              <w:rPr/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  <w:t>3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ab/>
              <w:tab/>
              <w:tab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/>
            </w:pP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/>
            </w:pPr>
            <w:r>
              <w:rPr>
                <w:rFonts w:cs="B Nazanin"/>
                <w:sz w:val="22"/>
                <w:szCs w:val="22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/>
            </w:pPr>
            <w:r>
              <w:rPr>
                <w:rFonts w:cs="B Nazanin"/>
                <w:sz w:val="22"/>
                <w:szCs w:val="22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360" w:right="0" w:hanging="450"/>
        <w:jc w:val="left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</w:t>
      </w:r>
    </w:p>
    <w:sectPr>
      <w:headerReference w:type="default" r:id="rId2"/>
      <w:type w:val="nextPage"/>
      <w:pgSz w:w="11906" w:h="16838"/>
      <w:pgMar w:left="1138" w:right="1138" w:gutter="0" w:header="706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</w:rPr>
    </w:pPr>
    <w:r>
      <w:rPr>
        <w:rFonts w:cs="B Nazanin"/>
        <w:rtl w:val="true"/>
      </w:rPr>
      <w:drawing>
        <wp:inline distT="0" distB="0" distL="0" distR="0">
          <wp:extent cx="1079500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 Nazanin"/>
        <w:rtl w:val="true"/>
      </w:rPr>
      <w:t>دانشکده</w:t>
    </w:r>
    <w:r>
      <w:rPr>
        <w:rtl w:val="true"/>
      </w:rPr>
      <w:t xml:space="preserve"> </w:t>
    </w:r>
    <w:r>
      <w:rPr>
        <w:rFonts w:cs="B Nazanin"/>
        <w:rtl w:val="true"/>
      </w:rPr>
      <w:t>محیط</w:t>
    </w:r>
    <w:r>
      <w:rPr>
        <w:rtl w:val="true"/>
      </w:rPr>
      <w:t xml:space="preserve"> </w:t>
    </w:r>
    <w:r>
      <w:rPr>
        <w:rFonts w:cs="B Nazanin"/>
        <w:rtl w:val="true"/>
      </w:rPr>
      <w:t>زیس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5" w:leader="none"/>
        <w:tab w:val="left" w:pos="6804" w:leader="none"/>
        <w:tab w:val="left" w:pos="9072" w:leader="none"/>
      </w:tabs>
      <w:ind w:left="0" w:right="0" w:hanging="0"/>
      <w:jc w:val="left"/>
      <w:outlineLvl w:val="1"/>
    </w:pPr>
    <w:rPr>
      <w:rFonts w:cs="Yagut;Courier New"/>
      <w:b/>
      <w:bCs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ahoma"/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0:11:00Z</dcterms:created>
  <dc:creator>parsa</dc:creator>
  <dc:description/>
  <dc:language>en-US</dc:language>
  <cp:lastModifiedBy>alpha</cp:lastModifiedBy>
  <cp:lastPrinted>2025-03-01T13:58:00Z</cp:lastPrinted>
  <dcterms:modified xsi:type="dcterms:W3CDTF">2025-03-01T10:28:00Z</dcterms:modified>
  <cp:revision>7</cp:revision>
  <dc:subject/>
  <dc:title>بسمه‌تعالي</dc:title>
</cp:coreProperties>
</file>