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ن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...................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................................................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 ................................................................................................................................................. 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ي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 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rtl w:val="true"/>
        </w:rPr>
        <w:t>دك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......................................................</w:t>
      </w:r>
    </w:p>
    <w:p>
      <w:pPr>
        <w:pStyle w:val="NormalWeb"/>
        <w:bidi w:val="1"/>
        <w:spacing w:lineRule="auto" w:line="12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..........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ح</w:t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 .......................</w:t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بايگ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Nazanin"/>
          <w:rtl w:val="true"/>
        </w:rPr>
        <w:t>كاربرد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47:00Z</dcterms:created>
  <dc:creator>shojaee</dc:creator>
  <dc:description/>
  <cp:keywords/>
  <dc:language>en-US</dc:language>
  <cp:lastModifiedBy>shojaee</cp:lastModifiedBy>
  <cp:lastPrinted>2009-04-25T00:49:00Z</cp:lastPrinted>
  <dcterms:modified xsi:type="dcterms:W3CDTF">2009-04-25T09:15:00Z</dcterms:modified>
  <cp:revision>10</cp:revision>
  <dc:subject/>
  <dc:title>باسمه تعالي</dc:title>
</cp:coreProperties>
</file>