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29464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94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فر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احتراما به پيوست درخواست شرکت در مجمع علمي بين المللي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رج از کشو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 مشخصات زير تقديم مي 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شمند است نسبت به تقاضای صدور حکم ماموریت و تخصیص کمک هزینه های مقرر اقدام فرما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4"/>
                              <w:gridCol w:w="384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د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00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س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ضم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ستر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تض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 عضو هیات علم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232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فر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تقاض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د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وه</w:t>
                      </w:r>
                      <w:r>
                        <w:rPr>
                          <w:rFonts w:cs="B Nazanin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 xml:space="preserve">احتراما به پيوست درخواست شرکت در مجمع علمي بين المللي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خارج از کشور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با مشخصات زير تقديم مي گرد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</w:rPr>
                        <w:t>خواهشمند است نسبت به تقاضای صدور حکم ماموریت و تخصیص کمک هزینه های مقرر اقدام فرمای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0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4"/>
                        <w:gridCol w:w="384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6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00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ا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فاه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وس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نضم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ذير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قطع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قا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وستر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ي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سخ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قاله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ستحض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ست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قد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قتض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رس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 عضو هیات علمی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rtl w:val="true"/>
                        </w:rPr>
                        <w:t>ام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ض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ی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می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20853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85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حتراما ضمن موافقت با سفر فوق الذکر موارد زیر تایید می گردند، خواهشمنداست دستور اقدام لازم صادر فرما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8"/>
                              <w:gridCol w:w="1350"/>
                              <w:gridCol w:w="360"/>
                              <w:gridCol w:w="90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6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ئي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ور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ش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ش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بر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افرت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هن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؟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ي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  <w:tab/>
                              <w:tab/>
                              <w:t xml:space="preserve">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64.2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ک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حتراما ضمن موافقت با سفر فوق الذکر موارد زیر تایید می گردند، خواهشمنداست دستور اقدام لازم صادر فرمای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8"/>
                        <w:gridCol w:w="1350"/>
                        <w:gridCol w:w="360"/>
                        <w:gridCol w:w="900"/>
                        <w:gridCol w:w="1530"/>
                      </w:tblGrid>
                      <w:tr>
                        <w:trPr/>
                        <w:tc>
                          <w:tcPr>
                            <w:tcW w:w="6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ئيد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وري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بر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افر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؟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  <w:tab/>
                        <w:tab/>
                        <w:t xml:space="preserve">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22904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290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حتر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بال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اری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ار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ن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3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27"/>
                              <w:gridCol w:w="244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ی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نت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ضم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سو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80.3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شا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اب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مل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حتر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بال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یشنها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م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زی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شخص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از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اری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ار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ث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      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□</w:t>
                      </w: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</w:rPr>
                        <w:t>10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% </w:t>
                      </w:r>
                      <w:r>
                        <w:rPr>
                          <w:rFonts w:cs="B Nazanin"/>
                          <w:rtl w:val="true"/>
                        </w:rPr>
                        <w:t>بال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نت</w:t>
                      </w:r>
                      <w:r>
                        <w:rPr>
                          <w:rFonts w:cs="B Nazanin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3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27"/>
                        <w:gridCol w:w="2440"/>
                        <w:gridCol w:w="227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ی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ن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ضم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م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تقاض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سو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rtl w:val="true"/>
                        </w:rPr>
                        <w:t>ام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عا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دیس</w:t>
                      </w:r>
                      <w:r>
                        <w:rPr>
                          <w:rFonts w:cs="B Nazanin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</w:rPr>
                        <w:t>دانشكده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13220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322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حتر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؛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ک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ا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 xml:space="preserve">                                                  </w:t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04.1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مل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یس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ری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ك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حتر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قا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كم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زي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دیس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</w:rPr>
                        <w:t>دانشك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؛ </w:t>
                      </w:r>
                      <w:r>
                        <w:rPr>
                          <w:rFonts w:cs="B Nazanin"/>
                          <w:rtl w:val="true"/>
                        </w:rPr>
                        <w:t>خواهشم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د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ک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امور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س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از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ادر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فرماین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ض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ا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ل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كده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 xml:space="preserve">                                                  </w:t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06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B Nazanin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لف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34" w:leader="none"/>
        <w:tab w:val="center" w:pos="4153" w:leader="none"/>
        <w:tab w:val="center" w:pos="5177" w:leader="none"/>
        <w:tab w:val="right" w:pos="8306" w:leader="none"/>
      </w:tabs>
      <w:jc w:val="left"/>
      <w:rPr/>
    </w:pPr>
    <w:r>
      <w:rPr>
        <w:rFonts w:cs="B Zar"/>
        <w:b/>
        <w:bCs/>
        <w:sz w:val="22"/>
        <w:szCs w:val="22"/>
        <w:rtl w:val="true"/>
      </w:rPr>
      <w:tab/>
    </w:r>
    <w:r>
      <w:rPr>
        <w:rFonts w:cs="B Nazanin"/>
        <w:b/>
        <w:bCs/>
        <w:sz w:val="22"/>
        <w:szCs w:val="22"/>
        <w:rtl w:val="true"/>
      </w:rPr>
      <w:tab/>
    </w:r>
    <w:r>
      <w:rPr>
        <w:rFonts w:cs="B Nazanin"/>
        <w:b/>
        <w:b/>
        <w:bCs/>
        <w:sz w:val="22"/>
        <w:sz w:val="22"/>
        <w:szCs w:val="22"/>
        <w:rtl w:val="true"/>
      </w:rPr>
      <w:t>فر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قاضا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سفر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اعضا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هیا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علم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کنفرانس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ها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ی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الملل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/>
        <w:bCs/>
        <w:sz w:val="22"/>
        <w:sz w:val="22"/>
        <w:szCs w:val="22"/>
        <w:rtl w:val="true"/>
      </w:rPr>
      <w:t>خارج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از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کشور</w:t>
    </w:r>
    <w:r>
      <w:rPr>
        <w:rFonts w:cs="B Nazanin"/>
        <w:b/>
        <w:bCs/>
        <w:sz w:val="22"/>
        <w:szCs w:val="22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57:00Z</dcterms:created>
  <dc:creator>hossein zadeh</dc:creator>
  <dc:description/>
  <cp:keywords/>
  <dc:language>en-US</dc:language>
  <cp:lastModifiedBy>newsav</cp:lastModifiedBy>
  <cp:lastPrinted>2010-07-22T03:48:00Z</cp:lastPrinted>
  <dcterms:modified xsi:type="dcterms:W3CDTF">2014-02-28T19:57:00Z</dcterms:modified>
  <cp:revision>2</cp:revision>
  <dc:subject/>
  <dc:title> </dc:title>
</cp:coreProperties>
</file>