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3465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346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احتراما به پيوست درخواست شرکت در مجمع علمي بين المللي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 از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 است نسبت به تخصیص کمک هزینه های مقرر اقدام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5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713"/>
                              <w:gridCol w:w="1675"/>
                              <w:gridCol w:w="2365"/>
                              <w:gridCol w:w="104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لغای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ذیرف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3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104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8"/>
                              <w:gridCol w:w="1710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ژورن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ورس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قب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سهی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کر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کرده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ام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ضمام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ستر،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272.8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ف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 xml:space="preserve">احتراما به پيوست درخواست شرکت در مجمع علمي بين المللي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خارج از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>خواهشمند است نسبت به تخصیص کمک هزینه های مقرر اقدام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5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713"/>
                        <w:gridCol w:w="1675"/>
                        <w:gridCol w:w="2365"/>
                        <w:gridCol w:w="1040"/>
                        <w:gridCol w:w="2640"/>
                      </w:tblGrid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قاض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ط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غایت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43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ض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ینجان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tbl>
                      <w:tblPr>
                        <w:bidiVisual w:val="true"/>
                        <w:tblW w:w="1041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8"/>
                        <w:gridCol w:w="1710"/>
                        <w:gridCol w:w="1905"/>
                      </w:tblGrid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رس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کر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کرده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ام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ضمام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پذي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ط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وستر،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،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واه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شتغ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حص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فرانس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ام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884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88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 ضمن موافقت با سفر فوق الذکر موارد زیر تایید می گردند، خواهشمنداست دستور به اقدام لازم 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8"/>
                              <w:gridCol w:w="171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ب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دارد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دارد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48.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 ضمن موافقت با سفر فوق الذکر موارد زیر تایید می گردند، خواهشمنداست دستور به اقدام لازم فرمای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8"/>
                        <w:gridCol w:w="1710"/>
                        <w:gridCol w:w="2430"/>
                      </w:tblGrid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دارد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 xml:space="preserve">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59702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59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 ضمن موافقت با سفر، مبالغ پیشنهادی کمک هزینه سفر و سایر مشخصات سفر جهت اقدام لازم به شرح زیر اعلام می گرد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5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2787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25.7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شا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 ضمن موافقت با سفر، مبالغ پیشنهادی کمک هزینه سفر و سایر مشخصات سفر جهت اقدام لازم به شرح زیر اعلام می گرد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5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2787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ض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322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حتر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ید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خصی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04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ع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حترا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ید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خصی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</w:rPr>
        <w:t>89</w:t>
      </w:r>
    </w:p>
    <w:sectPr>
      <w:headerReference w:type="default" r:id="rId2"/>
      <w:type w:val="nextPage"/>
      <w:pgSz w:w="11906" w:h="16838"/>
      <w:pgMar w:left="806" w:right="749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ف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قا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سف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انشجوی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حصیل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تکمی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ه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رای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مقال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د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نفران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ب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لمل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sz w:val="20"/>
        <w:szCs w:val="20"/>
        <w:rtl w:val="true"/>
      </w:rPr>
      <w:t>(</w:t>
    </w:r>
    <w:r>
      <w:rPr>
        <w:rFonts w:cs="B Nazanin"/>
        <w:b/>
        <w:b/>
        <w:bCs/>
        <w:sz w:val="20"/>
        <w:sz w:val="20"/>
        <w:szCs w:val="20"/>
        <w:rtl w:val="true"/>
      </w:rPr>
      <w:t>خار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کشور</w:t>
    </w:r>
    <w:r>
      <w:rPr>
        <w:rFonts w:cs="B Nazanin"/>
        <w:b/>
        <w:bCs/>
        <w:sz w:val="20"/>
        <w:szCs w:val="20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57:00Z</dcterms:created>
  <dc:creator>hossein zadeh</dc:creator>
  <dc:description/>
  <cp:keywords/>
  <dc:language>en-US</dc:language>
  <cp:lastModifiedBy>newsav</cp:lastModifiedBy>
  <cp:lastPrinted>2010-11-15T08:04:00Z</cp:lastPrinted>
  <dcterms:modified xsi:type="dcterms:W3CDTF">2014-02-28T19:57:00Z</dcterms:modified>
  <cp:revision>2</cp:revision>
  <dc:subject/>
  <dc:title> </dc:title>
</cp:coreProperties>
</file>