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ها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شركت كننده در همايش</w:t>
      </w:r>
    </w:p>
    <w:tbl>
      <w:tblPr>
        <w:tblW w:w="106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2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40" w:leader="none"/>
                <w:tab w:val="left" w:pos="8724" w:leader="none"/>
                <w:tab w:val="right" w:pos="10224" w:leader="none"/>
              </w:tabs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ونام خانوادگي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>
                <w:trHeight w:val="512" w:hRule="atLeast"/>
              </w:trPr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239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5895" cy="1263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04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8.5pt;margin-top:3.15pt;width:13.8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5712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89865" cy="1270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5.6pt;margin-top:3.2pt;width:14.9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8206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95580" cy="12636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7.8pt;margin-top:3.15pt;width:15.35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2983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75895" cy="1263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04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6.05pt;margin-top:3.25pt;width:13.8pt;height:9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رت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لمي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رب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   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ي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ي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9679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55575" cy="1270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5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85pt;margin-top:4.75pt;width:12.2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6614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68275" cy="1270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8.2pt;margin-top:4.75pt;width:13.2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خدام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: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سم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سم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س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لكترونيكي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:                               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                                                             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: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 همايش</w:t>
      </w:r>
    </w:p>
    <w:tbl>
      <w:tblPr>
        <w:tblW w:w="106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579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نوان همايش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548" w:hRule="atLeast"/>
              </w:trPr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ارسي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رو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اي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يلاد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جر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مس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وز؛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؛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 xml:space="preserve"> 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78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رگزار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لاتي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: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شور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لاتي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):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هر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لاتي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كنند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لاتي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رگزار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ارسي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: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كشور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:   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شهر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كنند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ماي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ارسي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50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 مق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:</w:t>
            </w:r>
          </w:p>
          <w:tbl>
            <w:tblPr>
              <w:tblW w:w="10407" w:type="dxa"/>
              <w:jc w:val="left"/>
              <w:tblInd w:w="-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>
                <w:trHeight w:val="681" w:hRule="atLeast"/>
              </w:trPr>
              <w:tc>
                <w:tcPr>
                  <w:tcW w:w="10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ارسي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0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يسند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گا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0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ذير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 xml:space="preserve">: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8470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65430" cy="1270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1pt;margin-top:4.95pt;width:20.8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387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65430" cy="1270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.9pt;margin-top:4.95pt;width:20.8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7668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65430" cy="1270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8.4pt;margin-top:4.95pt;width:20.8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3217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65430" cy="1270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0.25pt;margin-top:4.95pt;width:20.8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كام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لاص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وست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خنراني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يش</w:t>
      </w:r>
    </w:p>
    <w:p>
      <w:pPr>
        <w:pStyle w:val="Normal"/>
        <w:tabs>
          <w:tab w:val="clear" w:pos="720"/>
          <w:tab w:val="left" w:pos="3617" w:leader="none"/>
          <w:tab w:val="left" w:pos="3669" w:leader="none"/>
          <w:tab w:val="left" w:pos="3903" w:leader="none"/>
          <w:tab w:val="center" w:pos="4815" w:leader="none"/>
          <w:tab w:val="left" w:pos="7001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يش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3669" w:leader="none"/>
          <w:tab w:val="left" w:pos="3903" w:leader="none"/>
          <w:tab w:val="center" w:pos="4815" w:leader="none"/>
          <w:tab w:val="left" w:pos="7001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5" w:color="000000"/>
        </w:pBdr>
        <w:tabs>
          <w:tab w:val="clear" w:pos="720"/>
          <w:tab w:val="right" w:pos="9630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69" w:leader="none"/>
          <w:tab w:val="left" w:pos="3903" w:leader="none"/>
          <w:tab w:val="center" w:pos="4815" w:leader="none"/>
          <w:tab w:val="left" w:pos="7001" w:leader="none"/>
        </w:tabs>
        <w:bidi w:val="1"/>
        <w:spacing w:lineRule="auto" w:line="240" w:before="0" w:after="2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يد</w:t>
      </w:r>
    </w:p>
    <w:sectPr>
      <w:type w:val="nextPage"/>
      <w:pgSz w:w="12240" w:h="15840"/>
      <w:pgMar w:left="1440" w:right="117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0:00Z</dcterms:created>
  <dc:creator>araghi</dc:creator>
  <dc:description/>
  <cp:keywords/>
  <dc:language>en-US</dc:language>
  <cp:lastModifiedBy>newsav</cp:lastModifiedBy>
  <cp:lastPrinted>2010-10-30T10:10:00Z</cp:lastPrinted>
  <dcterms:modified xsi:type="dcterms:W3CDTF">2014-02-28T20:10:00Z</dcterms:modified>
  <cp:revision>2</cp:revision>
  <dc:subject/>
  <dc:title/>
</cp:coreProperties>
</file>