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u w:val="single"/>
          <w:lang w:bidi="fa-IR"/>
        </w:rPr>
      </w:pP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عضوی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انجم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علمی</w:t>
      </w:r>
      <w:r>
        <w:rPr>
          <w:rFonts w:cs="B Titr"/>
          <w:sz w:val="32"/>
          <w:szCs w:val="32"/>
          <w:u w:val="single"/>
          <w:rtl w:val="true"/>
          <w:lang w:bidi="fa-IR"/>
        </w:rPr>
        <w:t>"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بهداشت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ایمن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محیط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زیست</w:t>
      </w:r>
      <w:r>
        <w:rPr>
          <w:rFonts w:cs="B Titr"/>
          <w:sz w:val="32"/>
          <w:szCs w:val="32"/>
          <w:u w:val="single"/>
          <w:rtl w:val="true"/>
          <w:lang w:bidi="fa-IR"/>
        </w:rPr>
        <w:t>"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bidi="fa-IR"/>
          </w:rPr>
          <w:t>WWW.HSEME.ORG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bidi="fa-IR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bidi="fa-IR"/>
          </w:rPr>
          <w:t>WWW.HSEME.IR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</w:p>
    <w:tbl>
      <w:tblPr>
        <w:bidiVisual w:val="true"/>
        <w:tblW w:w="1006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5"/>
        <w:gridCol w:w="308"/>
        <w:gridCol w:w="423"/>
        <w:gridCol w:w="1678"/>
        <w:gridCol w:w="1317"/>
        <w:gridCol w:w="1258"/>
        <w:gridCol w:w="2268"/>
      </w:tblGrid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سوابق تحصیلی</w:t>
      </w:r>
    </w:p>
    <w:tbl>
      <w:tblPr>
        <w:bidiVisual w:val="true"/>
        <w:tblW w:w="1006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0"/>
        <w:gridCol w:w="2551"/>
        <w:gridCol w:w="1559"/>
        <w:gridCol w:w="12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ان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ان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وابق کار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25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414"/>
        <w:gridCol w:w="2087"/>
      </w:tblGrid>
      <w:tr>
        <w:trPr>
          <w:trHeight w:val="32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>
          <w:trHeight w:val="49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</w:p>
    <w:p>
      <w:pPr>
        <w:pStyle w:val="ListParagraph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330</wp:posOffset>
                </wp:positionH>
                <wp:positionV relativeFrom="paragraph">
                  <wp:posOffset>52705</wp:posOffset>
                </wp:positionV>
                <wp:extent cx="135255" cy="174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9pt;margin-top:4.15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52705</wp:posOffset>
                </wp:positionV>
                <wp:extent cx="135255" cy="174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5pt;margin-top:4.15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7505</wp:posOffset>
                </wp:positionH>
                <wp:positionV relativeFrom="paragraph">
                  <wp:posOffset>52705</wp:posOffset>
                </wp:positionV>
                <wp:extent cx="135255" cy="174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4.15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Mitra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00"/>
        <w:ind w:left="720" w:right="0" w:hanging="36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55880</wp:posOffset>
                </wp:positionV>
                <wp:extent cx="135255" cy="174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pt;margin-top:4.4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55880</wp:posOffset>
                </wp:positionV>
                <wp:extent cx="135255" cy="174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5pt;margin-top:4.4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55880</wp:posOffset>
                </wp:positionV>
                <wp:extent cx="135255" cy="174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4.4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55880</wp:posOffset>
                </wp:positionV>
                <wp:extent cx="135255" cy="174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4.4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18415</wp:posOffset>
                </wp:positionV>
                <wp:extent cx="135255" cy="174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pt;margin-top:1.45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ملل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8"/>
        <w:gridCol w:w="239"/>
        <w:gridCol w:w="2862"/>
        <w:gridCol w:w="239"/>
        <w:gridCol w:w="3764"/>
      </w:tblGrid>
      <w:tr>
        <w:trPr>
          <w:trHeight w:val="4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یس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م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</w:p>
        </w:tc>
      </w:tr>
      <w:tr>
        <w:trPr>
          <w:trHeight w:val="4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طب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یمانکار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</w:p>
        </w:tc>
      </w:tr>
      <w:tr>
        <w:trPr>
          <w:trHeight w:val="3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ات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ا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ضط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</w:p>
        </w:tc>
      </w:tr>
    </w:tbl>
    <w:p>
      <w:pPr>
        <w:pStyle w:val="ListParagraph"/>
        <w:bidi w:val="1"/>
        <w:spacing w:lineRule="auto" w:line="240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46990</wp:posOffset>
                </wp:positionV>
                <wp:extent cx="135255" cy="174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3.7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46990</wp:posOffset>
                </wp:positionV>
                <wp:extent cx="135255" cy="174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3.7pt;width:10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SE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قال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اب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ین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لع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ان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ئید</w:t>
      </w:r>
      <w:r>
        <w:rPr>
          <w:rFonts w:cs="B Mitra"/>
          <w:sz w:val="22"/>
          <w:szCs w:val="22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before="240" w:after="200"/>
        <w:ind w:left="720" w:right="0" w:hanging="0"/>
        <w:contextualSpacing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240" w:after="200"/>
        <w:ind w:left="720" w:right="0" w:hanging="0"/>
        <w:contextualSpacing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</w:t>
      </w:r>
    </w:p>
    <w:p>
      <w:pPr>
        <w:pStyle w:val="ListParagraph"/>
        <w:bidi w:val="1"/>
        <w:spacing w:before="240" w:after="200"/>
        <w:ind w:left="27" w:right="0" w:hanging="0"/>
        <w:contextualSpacing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240" w:after="200"/>
        <w:ind w:left="27" w:right="0" w:hanging="0"/>
        <w:contextualSpacing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ذک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لطف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ئی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240" w:after="200"/>
        <w:ind w:left="720" w:right="0" w:hanging="0"/>
        <w:contextualSpacing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1325" w:gutter="0" w:header="720" w:top="1276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</w:rPr>
        <w:t>HSEME@ut.ac.i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6004595" o:spid="shape_0" fillcolor="#92cddc" stroked="f" o:allowincell="f" style="position:absolute;margin-left:-88.6pt;margin-top:317.1pt;width:673.25pt;height:2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م عضویت در انجمن علمی&quot;مدیریت و مهندسی بهداشت، ایمنی و محیط زیست&quot; WWW.HSEME.ORG" trim="t" style="font-family:&quot;B TITR&quot;;font-size:1pt"/>
          <v:fill o:detectmouseclick="t" type="solid" color2="#6d3223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>Fr- HSEME-01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B Lotu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ME.ORG/" TargetMode="External"/><Relationship Id="rId3" Type="http://schemas.openxmlformats.org/officeDocument/2006/relationships/hyperlink" Target="http://WWW.HSEME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EME@ut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27:00Z</dcterms:created>
  <dc:creator>khosravi</dc:creator>
  <dc:description/>
  <dc:language>en-US</dc:language>
  <cp:lastModifiedBy>mm</cp:lastModifiedBy>
  <cp:lastPrinted>2015-05-03T15:53:00Z</cp:lastPrinted>
  <dcterms:modified xsi:type="dcterms:W3CDTF">2015-05-03T11:27:00Z</dcterms:modified>
  <cp:revision>2</cp:revision>
  <dc:subject/>
  <dc:title/>
</cp:coreProperties>
</file>